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C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3"/>
          <w:szCs w:val="23"/>
          <w:lang w:eastAsia="ru-RU"/>
        </w:rPr>
        <w:t>Подсобный рабочий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Заработная плата: от 37 000,00 руб. на рук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Требуемый опыт работы: </w:t>
      </w: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Полная занятость, полный рабочий день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Обязан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Выполнение подсобных и вспомогательных работ на складах, в кладовых и т.п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Погрузка, разгрузка, перемещение вручную или на тележках и  штабелирование грузов, не требующих осторожности (рулонных материалов, ящиков, бочек, картона, бумаги, фанеры, пиломатериалов и т.п.), а также сыпучих непылевидных материалов (песка, щебня, гравия и т.п., отходов производств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Очистка территории, дорог, подъездных путей от мусора (от снега в зимний период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Уборка санитарно-бытовых помещений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Требов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before="375" w:after="375"/>
        <w:ind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Условия рабо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чее время: с 08:00 до 16:30 ч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рерыв для отдыха и питания: с 12:00 до 12:30 часо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должительность ежегодного отпуска: 28 календарных дней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b/>
          <w:b/>
          <w:bCs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Контактная информация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рочан Светлана Мансуровна, специалист по кадрам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. Тюмень, ул. Курортная, д. 28, каб.113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лефон: 8 (3452) 27-63-63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cpbs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kadry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med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to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Государственному бюджетному учреждению здравоохранения Тюменской области «Центр профилактики и борьбы со СПИД» на постоянную работу в городе Тюмени требуются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bs-kadry@med-t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4:00Z</dcterms:created>
  <dc:creator>Сыса Андрей Викторович</dc:creator>
  <dc:description/>
  <dc:language>en-US</dc:language>
  <cp:lastModifiedBy>Доктор</cp:lastModifiedBy>
  <cp:lastPrinted>2019-04-29T13:41:00Z</cp:lastPrinted>
  <dcterms:modified xsi:type="dcterms:W3CDTF">2024-09-26T04:54:00Z</dcterms:modified>
  <cp:revision>2</cp:revision>
  <dc:subject/>
  <dc:title/>
</cp:coreProperties>
</file>