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C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3"/>
          <w:szCs w:val="23"/>
          <w:lang w:eastAsia="ru-RU"/>
        </w:rPr>
        <w:t>Уборщик производственных и служебных помещений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C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3"/>
          <w:szCs w:val="23"/>
          <w:lang w:eastAsia="ru-RU"/>
        </w:rPr>
        <w:t>административно-хозяйственного отдела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Заработная плата: от 30 000,00 руб. на руки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3032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Требуемый опыт работы: </w:t>
      </w: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без предъявления требований к стажу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Полная занятость</w:t>
      </w:r>
    </w:p>
    <w:p>
      <w:pPr>
        <w:pStyle w:val="Normal"/>
        <w:shd w:fill="FFFFFF" w:val="clear"/>
        <w:spacing w:before="375" w:after="37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  <w:t>Обязаннос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3032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Удаление пыли с мебели, мытье вручную или с помощью приспособлений стен, полов, лестниц, окон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3032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Сбор и перемещение мусора в установленное мест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Чистка и дезинфицирование санитарно-технического оборудования в местах общего пользования</w:t>
      </w:r>
    </w:p>
    <w:p>
      <w:pPr>
        <w:pStyle w:val="Normal"/>
        <w:shd w:fill="FFFFFF" w:val="clear"/>
        <w:spacing w:before="375" w:after="37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  <w:t>Требован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Отсутствие ограничений на занятие профессиональной деятельностью (наличие справки об отсутствии/наличии судимости и факта уголовного преследования (ст.351.1. Трудового кодекса РФ).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Отсутствие медицинских противопоказаний к работ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личие личной медицинской  книжки.</w:t>
      </w:r>
    </w:p>
    <w:p>
      <w:pPr>
        <w:pStyle w:val="Normal"/>
        <w:shd w:fill="FFFFFF" w:val="clear"/>
        <w:spacing w:before="375" w:after="375"/>
        <w:ind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  <w:t>Условия работ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Пятидневная рабочая недел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бочее время: с 08:00 до 16:30 ч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ерерыв для отдыха и питания: с 12:00 до 12:30 часов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должительность ежегодного отпуска: 28 календарных дней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Доступно соискателям с инвалидностью</w:t>
      </w: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before="375" w:after="375"/>
        <w:rPr>
          <w:rFonts w:ascii="Arial" w:hAnsi="Arial" w:eastAsia="Times New Roman" w:cs="Arial"/>
          <w:b/>
          <w:b/>
          <w:bCs/>
          <w:color w:val="3032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  <w:t>Контактная информация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рочан Светлана Мансуровна, специалист по кадрам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. Тюмень, ул. Курортная, д. 28, каб.113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лефон: 8 (3452) 27-63-63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E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mail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val="en-US" w:eastAsia="ru-RU"/>
          </w:rPr>
          <w:t>cpbs</w:t>
        </w:r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val="en-US" w:eastAsia="ru-RU"/>
          </w:rPr>
          <w:t>kadry</w:t>
        </w:r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val="en-US" w:eastAsia="ru-RU"/>
          </w:rPr>
          <w:t>med</w:t>
        </w:r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val="en-US" w:eastAsia="ru-RU"/>
          </w:rPr>
          <w:t>to</w:t>
        </w:r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375" w:after="37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bs-kadry@med-t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56:00Z</dcterms:created>
  <dc:creator>Сыса Андрей Викторович</dc:creator>
  <dc:description/>
  <dc:language>en-US</dc:language>
  <cp:lastModifiedBy>Доктор</cp:lastModifiedBy>
  <cp:lastPrinted>2019-04-29T13:41:00Z</cp:lastPrinted>
  <dcterms:modified xsi:type="dcterms:W3CDTF">2024-09-26T04:56:00Z</dcterms:modified>
  <cp:revision>2</cp:revision>
  <dc:subject/>
  <dc:title/>
</cp:coreProperties>
</file>