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 xml:space="preserve">Уборщик производственных и служебных помещений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клинико-диагностической лаборатори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36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лная занятост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Уборка помеще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бор, хранение и удаление медицинских отходов класса 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бработка и дезинфекция лабораторной посуды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 1 смена: с 08:00 до 16:30 ч., 2 смена: с 10.30 до 19.0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ерерыв для отдыха и питания: 1 смена: с 12:00 до 12:30 часов, </w:t>
      </w:r>
    </w:p>
    <w:p>
      <w:pPr>
        <w:pStyle w:val="Normal"/>
        <w:shd w:fill="FFFFFF" w:val="clear"/>
        <w:spacing w:before="0" w:after="0"/>
        <w:ind w:left="567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 смена: с 15.00 до 15.30 ча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Доступно соискателям с инвалидностью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5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26T04:55:00Z</dcterms:modified>
  <cp:revision>2</cp:revision>
  <dc:subject/>
  <dc:title/>
</cp:coreProperties>
</file>