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C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3"/>
          <w:szCs w:val="23"/>
          <w:lang w:eastAsia="ru-RU"/>
        </w:rPr>
        <w:t>Слесарь-сантехник     на 0,25 ставк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Заработная плата: от 8 000,00 руб. на рук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Требуемый опыт работы: </w:t>
      </w: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не менее 1 года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Сокращенный  рабочий день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3"/>
          <w:szCs w:val="23"/>
        </w:rPr>
        <w:t>Осуществляет разборку, ремонт и сборка деталей и узлов санитарно-технических систем центрального отопления, водоснабжения, канализации и водостоков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ab/>
        <w:t xml:space="preserve">Осуществляет испытание санитарно-технических систем 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Требов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Отсутствие медицинских противопоказаний к работе.</w:t>
      </w:r>
    </w:p>
    <w:p>
      <w:pPr>
        <w:pStyle w:val="Normal"/>
        <w:shd w:fill="FFFFFF" w:val="clear"/>
        <w:spacing w:before="375" w:after="375"/>
        <w:ind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Условия рабо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чее время: по договоренност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рерыв для отдыха и питания: нет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должительность ежегодного отпуска: 28 календарных дней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Контактная информация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рочан Светлана Мансуровна, специалист по кадрам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. Тюмень, ул. Курортная, д. 28, каб.115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лефон: 8 (3452) 27-63-6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cpbs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kadry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med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to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bs-kadry@med-t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06:00Z</dcterms:created>
  <dc:creator>Сыса Андрей Викторович</dc:creator>
  <dc:description/>
  <dc:language>en-US</dc:language>
  <cp:lastModifiedBy>Доктор</cp:lastModifiedBy>
  <cp:lastPrinted>2019-04-29T13:41:00Z</cp:lastPrinted>
  <dcterms:modified xsi:type="dcterms:W3CDTF">2024-09-30T04:06:00Z</dcterms:modified>
  <cp:revision>2</cp:revision>
  <dc:subject/>
  <dc:title/>
</cp:coreProperties>
</file>