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F243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shd w:fill="FFFFFF" w:val="clear"/>
          <w:lang w:eastAsia="ru-RU"/>
        </w:rPr>
        <w:t>Государственное бюджетное учреждение здравоохранения Тюменской области «Центр профилактики и борьбы со СП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медицинская организация, оказывающая первичную специализированную медико-санитарную помощь в амбулаторных условиях по профилактике и лечению ВИЧ-инфекции населению Тюменской области, паллиативную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Медицинская организация расположен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 Тюмень, ул. Курортная,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два структурных подразделени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г. Тобольск, ул. Красноармейская, 4 и г. Ишим, ул. Пономарева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Преимущества работы в нашем учрежд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ружный коллектив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воевременная выплата заработной платы 2 раз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ь повышения квалификации и прохождения профессиональной переподготовки, с целью получения дополнительных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годное прохождение периодических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в пределах г. Тюмени, г. Тобольска, г. Иш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ки общественного транспорта в шаговой доступности от мес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оциальные гаран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социальной поддержки в рамках постановлений Правительства Тюменской области от 28.04.2005г. № 18-п «О дополнительных мерах социальной поддержки отдельных категорий граждан, связанных с обеспечением получения ими жилья»; от 09.03.2011г. № 60-п «Об утверждении Положения о порядке предоставления социальных выплат работникам бюджетной сферы на приобретение жилого поме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атериальной помощи работникам на оплату расходов, возникающих в связи с непредвиденными сложными жизненными ситуациями, при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дополнительно за счет средств Работодателя ежемесячного пособия работнику, находящему в отпуске по уходу за ребенком от 1,5 до 3 лет в размере 50%  М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постоянную работу в городе Тюмени требуются: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Биолог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Заработная плата: от 100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sz w:val="23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лная занятость, </w:t>
      </w:r>
      <w:r>
        <w:rPr>
          <w:rFonts w:eastAsia="Times New Roman" w:cs="Arial" w:ascii="Arial" w:hAnsi="Arial"/>
          <w:sz w:val="23"/>
          <w:szCs w:val="23"/>
          <w:lang w:eastAsia="ru-RU"/>
        </w:rPr>
        <w:t>полный ден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ыполнение клинических лабораторных исследов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7" w:hanging="567"/>
        <w:rPr/>
      </w:pPr>
      <w:r>
        <w:rPr>
          <w:rFonts w:cs="Arial" w:ascii="Arial" w:hAnsi="Arial"/>
          <w:sz w:val="23"/>
          <w:szCs w:val="23"/>
          <w:lang w:eastAsia="ru-RU"/>
        </w:rPr>
        <w:t>Проведение контроля качества клинических лабораторных исследований четвертой категории сложности и оценка его результатов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7" w:hanging="567"/>
        <w:rPr/>
      </w:pPr>
      <w:r>
        <w:rPr>
          <w:rFonts w:cs="Arial" w:ascii="Arial" w:hAnsi="Arial"/>
          <w:sz w:val="23"/>
          <w:szCs w:val="23"/>
          <w:lang w:eastAsia="ru-RU"/>
        </w:rPr>
        <w:t>Осуществление клинической верификации результатов клинических лабораторных исследований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67" w:hanging="567"/>
        <w:rPr/>
      </w:pPr>
      <w:r>
        <w:rPr>
          <w:rFonts w:cs="Arial" w:ascii="Arial" w:hAnsi="Arial"/>
          <w:sz w:val="23"/>
          <w:szCs w:val="23"/>
          <w:lang w:eastAsia="ru-RU"/>
        </w:rPr>
        <w:t>Формулирование заключения по результатам клинических лабораторных исследований четвертой категории сложности</w:t>
      </w: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ремя начала и окончания работы и перерыва для отдыха и питания с понедельника по пятницу устанавлива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1-й смены – 15:42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2-й смены – 11:18 ча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2-й смены – с 15:00 часов до 15:30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2-й смены – 19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ремя начала и окончания работы и перерыва для отдыха и питания в субботу устанавлива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1-й смены – 15:42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бота второй смены в субботу не осуществляе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одолжительность ежегодного отпуска: 28 календарных дней (основной), до 14 календарных дней (за фактическую работу во вредных условиях труд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Доступно соискателям с инвалидностью</w:t>
      </w: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Уборщик производственных и служебных поме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амбулаторно-поликлинического отд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работная плата: от 30 000,00 руб. на р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303233"/>
          <w:sz w:val="23"/>
          <w:szCs w:val="23"/>
          <w:lang w:eastAsia="ru-RU"/>
        </w:rPr>
        <w:t>Требуемый опыт работы: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олная занятость</w:t>
      </w:r>
    </w:p>
    <w:p>
      <w:pPr>
        <w:pStyle w:val="Normal"/>
        <w:shd w:fill="FFFFFF" w:val="clear"/>
        <w:spacing w:lineRule="auto" w:line="240" w:before="375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Удаление пыли с мебели, мытье вручную или с помощью приспособлений стен, полов, лестниц, ок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Сбор и перемещение мусора в установленное мест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Чистка и дезинфицирование санитарно-технического оборудования в местах общего пользования</w:t>
      </w:r>
    </w:p>
    <w:p>
      <w:pPr>
        <w:pStyle w:val="Normal"/>
        <w:shd w:fill="FFFFFF" w:val="clear"/>
        <w:spacing w:lineRule="auto" w:line="240" w:before="375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lineRule="auto" w:line="240" w:before="375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олжительность ежегодного отпуска: 28 календарных дн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Доступно соискателям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с инвалидностью</w:t>
      </w:r>
      <w:r>
        <w:rPr>
          <w:rFonts w:eastAsia="Times New Roman" w:cs="Times New Roman" w:ascii="Times New Roman" w:hAnsi="Times New Roman"/>
          <w:color w:val="3032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Помощник врача-эпидемиолога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Заработная плата: от 49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sz w:val="23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олная занятость, </w:t>
      </w:r>
      <w:r>
        <w:rPr>
          <w:rFonts w:eastAsia="Times New Roman" w:cs="Arial" w:ascii="Arial" w:hAnsi="Arial"/>
          <w:sz w:val="23"/>
          <w:szCs w:val="23"/>
          <w:lang w:eastAsia="ru-RU"/>
        </w:rPr>
        <w:t>полный ден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Ведение учетной формы № 60, журнала учета первично-серопозитивных и прочих групп, связанных с ВИЧ – инфекцией по Тюменской области, журнала учета диспансерной групп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7" w:hanging="567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Регистрация положительных, сомнительных и других групп учета с занесением в компьютерную базу дан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7" w:hanging="567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Оформление документации на вновь выявленные случаи ВИЧ – инфекции с отправлением экстренных извещений в ФБУ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67" w:hanging="567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Обзвон пациентов для приглашения на приём, отправка писем адресатам.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Требов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сутствие ограничений на занятие профессиональной деятельностью (наличие справки об отсутствии/наличии судимости и факта уголовного преследования (ст.351.1. Трудового кодекса РФ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ремя начала и окончания работы и перерыва для отдыха и питания с понедельника по пятницу устанавлива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1-й смены – 15:42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2-й смены – 11:18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2-й смены – с 15:00 часов до 15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2-й смены – 19: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ремя начала и окончания работы и перерыва для отдыха и питания в субботу устанавливается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начало работы 1-й смены – 08:00 ча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ерерыв 1-й смены – с 12:00 часов до 12:3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кончание работы 1-й смены – 15:42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бота второй смены в субботу не осуществляе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Продолжительность ежегодного отпуска: 28 календарных дней (основной), до 14 календарных дней (за фактическую работу во вредных условиях труда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Доступно соискателям с инвалидностью</w:t>
      </w:r>
      <w:r>
        <w:rPr>
          <w:rFonts w:eastAsia="Times New Roman" w:cs="Arial" w:ascii="Arial" w:hAnsi="Arial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Государственному бюджетному учреждению здравоохранения Тюменской области «Центр профилактики и борьбы со СПИД» на постоянную работу в городе Тюмени требуются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C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3"/>
          <w:szCs w:val="23"/>
          <w:lang w:eastAsia="ru-RU"/>
        </w:rPr>
        <w:t>Специалист по кадра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Заработная плата: от 50 000,00 руб. на руки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без предъявления требований к стажу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олная занятость, полный рабочий ден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 xml:space="preserve">Осуществление разработки и оформления документации по персоналу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>Составление отчет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>Ведение воинского учета и бронирования ГПЗ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303233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</w:rPr>
        <w:t xml:space="preserve">работа с информационными системами и базами данных по ведению учета, движению персонала </w:t>
      </w:r>
    </w:p>
    <w:p>
      <w:pPr>
        <w:pStyle w:val="Normal"/>
        <w:shd w:fill="FFFFFF" w:val="clear"/>
        <w:spacing w:before="0" w:after="0"/>
        <w:ind w:left="720" w:hanging="0"/>
        <w:rPr>
          <w:rFonts w:ascii="Arial" w:hAnsi="Arial" w:eastAsia="Times New Roman" w:cs="Arial"/>
          <w:color w:val="30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2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Требования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Отсутствие медицинских противопоказаний к работ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личие личной медицинской  книжки.</w:t>
      </w:r>
    </w:p>
    <w:p>
      <w:pPr>
        <w:pStyle w:val="Normal"/>
        <w:shd w:fill="FFFFFF" w:val="clear"/>
        <w:spacing w:before="375" w:after="375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Услов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03233"/>
          <w:sz w:val="23"/>
          <w:szCs w:val="23"/>
          <w:lang w:eastAsia="ru-RU"/>
        </w:rPr>
        <w:t>Пятидневная рабочая нед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чее время: с 08:00 до 16:30 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рыв для отдыха и питания: с 12:00 до 12:30 часов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одолжительность ежегодного отпуска: 28 календарных дней </w:t>
      </w:r>
    </w:p>
    <w:p>
      <w:pPr>
        <w:pStyle w:val="Normal"/>
        <w:shd w:fill="FFFFFF" w:val="clear"/>
        <w:spacing w:before="0" w:after="0"/>
        <w:ind w:left="567"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+ 3 за ненормированный рабочий день</w:t>
      </w:r>
    </w:p>
    <w:p>
      <w:pPr>
        <w:pStyle w:val="Normal"/>
        <w:shd w:fill="FFFFFF" w:val="clear"/>
        <w:spacing w:before="375" w:after="375"/>
        <w:rPr>
          <w:rFonts w:ascii="Arial" w:hAnsi="Arial" w:eastAsia="Times New Roman" w:cs="Arial"/>
          <w:b/>
          <w:b/>
          <w:bCs/>
          <w:color w:val="3032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03233"/>
          <w:sz w:val="23"/>
          <w:szCs w:val="23"/>
          <w:lang w:eastAsia="ru-RU"/>
        </w:rPr>
        <w:t>Контактная информация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рочан Светлана Мансуровна, специалист по кадрам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. Тюмень, ул. Курортная, д. 28, каб.115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ефон: 8 (3452) 27-63-6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cpbs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kadry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med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to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ъявляемые при приеме на рабо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заключении трудового договора лицо, поступающее на работу в Государственное бюджетное учреждение здравоохранения Тюменской области «Центр профилактики и борьбы со СПИД», предъявляет работодате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    паспорт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    трудовую книжку или копию трудовой кни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веренную по основному месту работы, когда работник поступает на работу на условиях совместительства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    страховое свидетельство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    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ля военнообязанных лиц, подлежащих призыву на военную службу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   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азать можно через сайт «Госуслуги» или через МФЦ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    справку о характере и условиях труда по основному месту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 приеме на тяжелую работу, работу с вредными и (или) опасными условиями труда на условиях совместитель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283 ТК РФ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    документ об образовании и (или) квалификации (диплом, интернатура/ординатура, документы о повышении квалификации, сертификат)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    документ о наличии ученой степени и (или) ученого з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     идентификационный номер налогоплательщика (ИНН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  заключение о прохождении медицинского осмотра или медицинскую кни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ражд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сле увольнения с государственной или муниципальной службы в течение двух л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трудовых договор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общать работодателю сведения о последнем месте служб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ст. 64.1 Условия заключения трудового договора с бывшими государственными и муниципальными служащими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у предоставляются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компенс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отренные Трудовым кодексом или федеральными законам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сновании подтверждающих документов (справка о наличии инвалидности, удостоверение участника ЧАЭС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bs-kadry@med-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4:00Z</dcterms:created>
  <dc:creator>Сыса Андрей Викторович</dc:creator>
  <dc:description/>
  <cp:keywords/>
  <dc:language>en-US</dc:language>
  <cp:lastModifiedBy>Сарочан Светлана Мансуровна</cp:lastModifiedBy>
  <cp:lastPrinted>2025-01-10T11:31:00Z</cp:lastPrinted>
  <dcterms:modified xsi:type="dcterms:W3CDTF">2025-07-29T03:35:00Z</dcterms:modified>
  <cp:revision>18</cp:revision>
  <dc:subject/>
  <dc:title/>
</cp:coreProperties>
</file>