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F24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shd w:fill="FFFFFF" w:val="clear"/>
          <w:lang w:eastAsia="ru-RU"/>
        </w:rPr>
        <w:t>Государственное бюджетное учреждение здравоохранения Тюменской области «Центр профилактики и борьбы со СПИ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медицинская организация, оказывающая первичную специализированную медико-санитарную помощь в амбулаторных условиях по профилактике и лечению ВИЧ-инфекции населению Тюменской области, паллиативную медицинск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едицинская организация расположен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. Тюмень, ул. Курортная, 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два структурных подразделени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г. Тобольск, ул. Красноармейская, 4 и г. Ишим, ул. Пономарева,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Преимущества работы в нашем учрежд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ружный коллектив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воевременная выплата заработной платы 2 раза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ость повышения квалификации и прохождения профессиональной переподготовки, с целью получения дополнительных специаль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годное прохождение периодических медицинских осмо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в пределах г. Тюмени, г. Тобольска, г. Иш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ановки общественного транспорта в шаговой доступности от мест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социальные гарант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ы социальной поддержки в рамках постановлений Правительства Тюменской области от 28.04.2005г. № 18-п «О дополнительных мерах социальной поддержки отдельных категорий граждан, связанных с обеспечением получения ими жилья»; от 09.03.2011г. № 60-п «Об утверждении Положения о порядке предоставления социальных выплат работникам бюджетной сферы на приобретение жилого помещ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материальной помощи работникам на оплату расходов, возникающих в связи с непредвиденными сложными жизненными ситуациями, при рождени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лата дополнительно за счет средств Работодателя ежемесячного пособия работнику, находящему в отпуске по уходу за ребенком от 1,5 до 3 лет в размере 50%  М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 постоянную работу в городе Тюмени требу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3"/>
          <w:lang w:eastAsia="ru-RU"/>
        </w:rPr>
        <w:t>Медицинская сестра</w:t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Заработная плата: от 53 000,00 руб. на ру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3"/>
          <w:lang w:eastAsia="ru-RU"/>
        </w:rPr>
        <w:t>Требуемый опыт работы: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без предъявления требований к стаж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Полная занятость, 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полный д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Обязанности:</w:t>
      </w:r>
    </w:p>
    <w:p>
      <w:pPr>
        <w:pStyle w:val="Style15"/>
        <w:numPr>
          <w:ilvl w:val="0"/>
          <w:numId w:val="4"/>
        </w:numPr>
        <w:spacing w:lineRule="auto" w:line="240" w:before="280" w:after="0"/>
        <w:ind w:left="720" w:hanging="11"/>
        <w:rPr/>
      </w:pPr>
      <w:r>
        <w:rPr/>
        <w:t>Готовить кабинет к приему врача.</w:t>
      </w:r>
    </w:p>
    <w:p>
      <w:pPr>
        <w:pStyle w:val="Style15"/>
        <w:numPr>
          <w:ilvl w:val="0"/>
          <w:numId w:val="4"/>
        </w:numPr>
        <w:spacing w:lineRule="auto" w:line="240" w:before="0" w:after="142"/>
        <w:ind w:left="720" w:hanging="11"/>
        <w:rPr/>
      </w:pPr>
      <w:r>
        <w:rPr/>
        <w:t>Заполнять статистические талоны, бланки, направления, выписки.</w:t>
      </w:r>
    </w:p>
    <w:p>
      <w:pPr>
        <w:pStyle w:val="Style15"/>
        <w:numPr>
          <w:ilvl w:val="0"/>
          <w:numId w:val="4"/>
        </w:numPr>
        <w:spacing w:lineRule="auto" w:line="240" w:before="0" w:after="142"/>
        <w:ind w:left="720" w:hanging="11"/>
        <w:rPr/>
      </w:pPr>
      <w:r>
        <w:rPr/>
        <w:t>Объяснять больному порядок подготовки к лабораторным и другим исследованиям.</w:t>
      </w:r>
    </w:p>
    <w:p>
      <w:pPr>
        <w:pStyle w:val="Style15"/>
        <w:numPr>
          <w:ilvl w:val="0"/>
          <w:numId w:val="4"/>
        </w:numPr>
        <w:spacing w:lineRule="auto" w:line="240" w:before="0" w:after="280"/>
        <w:ind w:left="720" w:hanging="11"/>
        <w:rPr/>
      </w:pPr>
      <w:r>
        <w:rPr/>
        <w:t>Заполнять контрольную карту диспансерного наблюдения на вновь выявленных больных, приглашать на прием к врачу диспансерных боль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Требования:</w:t>
      </w:r>
    </w:p>
    <w:p>
      <w:pPr>
        <w:pStyle w:val="Style15"/>
        <w:numPr>
          <w:ilvl w:val="0"/>
          <w:numId w:val="2"/>
        </w:numPr>
        <w:spacing w:lineRule="auto" w:line="240" w:before="280" w:after="0"/>
        <w:ind w:left="780" w:hanging="71"/>
        <w:rPr>
          <w:color w:val="141416"/>
        </w:rPr>
      </w:pPr>
      <w:r>
        <w:rPr>
          <w:color w:val="141416"/>
        </w:rPr>
        <w:t>Владение ПК, умение работать в 1С программ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Отсутствие ограничений на занятие профессиональной деятельностью (наличие справки об отсутствии/наличии судимости и факта уголовного преследования (ст.351.1. Трудового кодекса РФ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Наличие личной медицинской  кни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Услов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Время начала и окончания работы и перерыва для отдыха и питания с понедельника по пятницу устанавливается следующе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- начало работы 1-й смены – 08:00 час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перерыв 1-й смены – с 12:00 часов до 12:30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окончание работы 1-й смены – 15:42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- начало работы 2-й смены – 11:18 час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перерыв 2-й смены – с 15:00 часов до 15:30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окончание работы 2-й смены – 19:00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Время начала и окончания работы и перерыва для отдыха и питания в субботу устанавливается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- начало работы 1-й смены – 08:00 час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перерыв 1-й смены – с 12:00 часов до 12:30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окончание работы 1-й смены – 15:42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Работа второй смены в субботу не осуществляе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Продолжительность ежегодного отпуска: 28 календарных дней (основной), до 14 календарных дней (за фактическую работу во вредных условиях труд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Доступно соискателям с инвалидностью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>Уборщик производственных и служебных поме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>амбулаторно-поликлинического отд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аботная плата: от 30 000,00 руб. на ру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233"/>
          <w:sz w:val="24"/>
          <w:szCs w:val="24"/>
          <w:lang w:eastAsia="ru-RU"/>
        </w:rPr>
        <w:t>Требуемый опыт работы: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без предъявления требований к стаж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олная занятость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Обязан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Удаление пыли с мебели, мытье вручную или с помощью приспособлений стен, полов, лестниц, око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Сбор и перемещение мусора в установленное мест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Чистка и дезинфицирование санитарно-технического оборудования в местах общего пользования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Требова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Отсутствие ограничений на занятие профессиональной деятельностью (наличие справки об отсутствии/наличии судимости и факта уголовного преследования (ст.351.1. Трудового кодекса РФ)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личной медицинской  книжки.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Условия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время: с 08:00 до 16:30 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ыв для отдыха и питания: с 12:00 до 12:30 час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ежегодного отпуска: 28 календарных дн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Доступно соискателям с инвалидностью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ъявляемые при приеме на работ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 заключении трудового договора лицо, поступающее на работу в Государственное бюджетное учреждение здравоохранения Тюменской области «Центр профилактики и борьбы со СПИД», предъявляет работодате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    паспорт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     трудовую книжку или копию трудовой кни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веренную по основному месту работы, когда работник поступает на работу на условиях совместительства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     страховое свидетельство государственного пенсионного страхования (СНИЛС)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     документы воинского 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ля военнообязанных лиц, подлежащих призыву на военную службу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     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казать можно в МО МВД России Тобольский (4 микрорайон, дом 58), через сайт «Госуслуги» или через МФЦ (8 микрорайон, строение 32))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     справку о характере и условиях труда по основному месту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и приеме на тяжелую работу, работу с вредными и (или) опасными условиями труда на условиях совместительств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ст. 283 ТК РФ)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     документ об образовании и (или) квалификации (диплом, интернатура/ординатура, документы о повышении квалификации, сертификат)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     документ о наличии ученой степени и (или) ученого зв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     идентификационный номер налогоплательщика (ИНН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)  заключение о прохождении медицинского осмотра или медицинскую книж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ражда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сле увольнения с государственной или муниципальной службы в течение двух л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язан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ключении трудовых договоро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общать работодателю сведения о последнем месте служб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ст. 64.1 Условия заключения трудового договора с бывшими государственными и муниципальными служащими)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нику предоставляются гаран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компенс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усмотренные Трудовым кодексом или федеральными законами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основании подтверждающих документов (справка о наличии инвалидности, удостоверение участника ЧАЭС и др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37:00Z</dcterms:created>
  <dc:creator>Сыса Андрей Викторович</dc:creator>
  <dc:description/>
  <cp:keywords/>
  <dc:language>en-US</dc:language>
  <cp:lastModifiedBy>Рябков Семён Александрович</cp:lastModifiedBy>
  <cp:lastPrinted>2025-01-10T11:31:00Z</cp:lastPrinted>
  <dcterms:modified xsi:type="dcterms:W3CDTF">2025-06-27T03:11:00Z</dcterms:modified>
  <cp:revision>8</cp:revision>
  <dc:subject/>
  <dc:title/>
</cp:coreProperties>
</file>